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Intervista a Gary Snyder il poeta del selvatico</w:t>
      </w:r>
    </w:p>
    <w:p>
      <w:pPr>
        <w:pStyle w:val="TextBody"/>
        <w:rPr/>
      </w:pPr>
      <w:r>
        <w:rPr/>
      </w:r>
    </w:p>
    <w:p>
      <w:pPr>
        <w:pStyle w:val="TextBody"/>
        <w:rPr/>
      </w:pPr>
      <w:r>
        <w:rPr>
          <w:sz w:val="26"/>
          <w:szCs w:val="26"/>
        </w:rPr>
        <w:t xml:space="preserve">Gary Snyder venne in Italia nel Settembre del 2004. Noi di Boscaglia, che ammiravamo il suo lavoro, ci organizzammo subito, e uno di noi, Luigi, si propose di andare a incontrarlo di persona.    </w:t>
        <w:br/>
        <w:t xml:space="preserve">Gary Snider è stato, nella sua giovinezza, a metà degli anni ’50, un importante esponente della Beat Generation, movimento letterario/visionario nato a S.Francisco. Poeta, monaco buddista, ispiratore dell’ecologia profonda e del bio-regionalismo. </w:t>
        <w:br/>
        <w:t xml:space="preserve">Dalla lettura dei vagabondaggi di Japhy nel libro “I Vagabondi del Dharma” di Jack Kerouac, che è in realtà Gary Snyder ventenne sotto mentite spoglie, da altri suoi scritti e dalle tradizioni buddiste di pellegrinaggi al Monte Kailash, avevamo tratto l’idea del </w:t>
      </w:r>
      <w:r>
        <w:rPr>
          <w:rStyle w:val="StrongEmphasis"/>
          <w:sz w:val="26"/>
          <w:szCs w:val="26"/>
        </w:rPr>
        <w:t>Velino Parikarama</w:t>
      </w:r>
      <w:r>
        <w:rPr>
          <w:sz w:val="26"/>
          <w:szCs w:val="26"/>
        </w:rPr>
        <w:t>. Un evento spontaneo, promosso da Luca Gianotti, dove un piccolo manipolo di camminatori, in solitaria, ha realizzato per alcuni anni la circumdeambulazione del Velino, maestosa montagna abruzzese, ritrovandosi poi alla sera a raccontarsi questa esperienza intorno al fuoco di un bivacco. Lo spirito scelto era meditativo, d’immersione nella natura, con piccoli chorten di pietre che segnavano il cammino e davano la possibilità di fermarsi un attimo leggendo un koan zen, una poesia di Walt Whitman, un haiku, un pensiero spirituale cristiano.</w:t>
      </w:r>
    </w:p>
    <w:p>
      <w:pPr>
        <w:pStyle w:val="TextBody"/>
        <w:rPr>
          <w:sz w:val="26"/>
          <w:szCs w:val="26"/>
        </w:rPr>
      </w:pPr>
      <w:r>
        <w:rPr>
          <w:sz w:val="26"/>
          <w:szCs w:val="26"/>
        </w:rPr>
      </w:r>
    </w:p>
    <w:p>
      <w:pPr>
        <w:pStyle w:val="TextBody"/>
        <w:rPr>
          <w:sz w:val="26"/>
          <w:szCs w:val="26"/>
        </w:rPr>
      </w:pPr>
      <w:r>
        <w:rPr>
          <w:sz w:val="26"/>
          <w:szCs w:val="26"/>
        </w:rPr>
        <w:t xml:space="preserve">Il primo incontro, dove Gary Snider avrebbe letto le sue poesie era organizzato dalla Rete Bioregionale Italiana a Pratale, in una piccola e nascosta valle dell’Umbria, tra Perugia e Gubbio. La sera Gary Snyder lesse le sue poesie, con quel suo ritmo cadenzato, come fossero dei mantra, inframezzate dall’arpa e dal flauto. </w:t>
        <w:br/>
        <w:t>Abbiamo chiesto a Gary Snyder cosa significava per lui il camminare come forma di meditazione, ecco la sua risposta:</w:t>
      </w:r>
    </w:p>
    <w:p>
      <w:pPr>
        <w:pStyle w:val="TextBody"/>
        <w:rPr/>
      </w:pPr>
      <w:r>
        <w:rPr>
          <w:sz w:val="26"/>
          <w:szCs w:val="26"/>
        </w:rPr>
        <w:br/>
      </w:r>
      <w:r>
        <w:rPr>
          <w:sz w:val="28"/>
          <w:szCs w:val="28"/>
        </w:rPr>
        <w:t>“</w:t>
      </w:r>
      <w:r>
        <w:rPr>
          <w:rStyle w:val="Emphasis"/>
          <w:sz w:val="28"/>
          <w:szCs w:val="28"/>
        </w:rPr>
        <w:t>La meditazione è una pratica di concentrazione che è meglio iniziare da seduti, ma ci vuole del tempo affinchè si riesca a dedicare la giusta attenzione alla propria coscienza ed alla propria consapevolezza. Prendere consapevolezza della propria mente e della propria coscienza, significa prendere consapevolezza del proprio corpo, di tutto il proprio corpo. Fin dai tempi del Buddha Sakyamuni si sapeva che anche il camminare può essere una forma di vera meditazione. Anche i lama ed i monaci sono abituati a praticare la meditazione in cammino, ma usualmente camminano molto lentamente, soltanto dopo aver imparato bene la meditazione camminando, allora puoi andare più veloce. Un'altra cosa molto importante, che mi è stato insegnata nei monasteri buddisti, è che anche il lavoro fisico è una forma di meditazione. Sono consapevole di meditare anche quando taglio la legna e raccolgo i rami secchi nel bosco. Se fossi veramente illuminato, forse sarei in grado di essere consapevole anche quando uso il computer, ma a questo livello non sono ancora arrivato…</w:t>
      </w:r>
      <w:r>
        <w:rPr>
          <w:sz w:val="28"/>
          <w:szCs w:val="28"/>
        </w:rPr>
        <w:t>”</w:t>
      </w:r>
    </w:p>
    <w:p>
      <w:pPr>
        <w:pStyle w:val="TextBody"/>
        <w:rPr>
          <w:sz w:val="28"/>
          <w:szCs w:val="28"/>
        </w:rPr>
      </w:pPr>
      <w:r>
        <w:rPr>
          <w:sz w:val="28"/>
          <w:szCs w:val="28"/>
        </w:rPr>
      </w:r>
    </w:p>
    <w:p>
      <w:pPr>
        <w:pStyle w:val="TextBody"/>
        <w:rPr>
          <w:sz w:val="26"/>
          <w:szCs w:val="26"/>
        </w:rPr>
      </w:pPr>
      <w:r>
        <w:rPr>
          <w:sz w:val="26"/>
          <w:szCs w:val="26"/>
        </w:rPr>
        <w:t>Settembre 2004</w:t>
      </w:r>
    </w:p>
    <w:p>
      <w:pPr>
        <w:pStyle w:val="TextBody"/>
        <w:spacing w:before="0" w:after="120"/>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sectPr>
      <w:type w:val="nextPage"/>
      <w:pgSz w:w="11906" w:h="16838"/>
      <w:pgMar w:left="1134" w:right="1134" w:gutter="0" w:header="0" w:top="118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Titr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F:/Compagnia%20dei%20cammini/Boscaglia/www.boscaglia.itLAVORO/img/readingapratale.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27:40Z</dcterms:created>
  <dc:creator>S W</dc:creator>
  <dc:description/>
  <dc:language>en-US</dc:language>
  <cp:lastModifiedBy/>
  <cp:revision>1</cp:revision>
  <dc:subject/>
  <dc:title/>
</cp:coreProperties>
</file>